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DINANCE NO. 11975</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N ORDINANCE TO AMEND CHATTANOOGA CITY CODE BY CREATING A NEW ARTICLE III, DIVISION 8, IN CHAPTER 2, ENTITLED “OTHER POST-EMPLOYMENT BENEFITS TRUST” RELATED TO THE ESTABLISHMENT AND ADMINISTRATION OF AN OPEB TRUST.</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 xml:space="preserve">WHEREAS, the Public Chapter 771 has authorized other post-employment benefits (OPEB) trusts for political subdivisions of the state; </w:t>
      </w:r>
    </w:p>
    <w:p>
      <w:pPr>
        <w:pStyle w:val="Normal"/>
        <w:spacing w:lineRule="auto" w:line="480"/>
        <w:jc w:val="both"/>
        <w:rPr/>
      </w:pPr>
      <w:r>
        <w:rPr>
          <w:rFonts w:cs="Times New Roman" w:ascii="Times New Roman" w:hAnsi="Times New Roman"/>
        </w:rPr>
        <w:tab/>
        <w:t>WHEREAS, the Employer is a governmental entity exempt from federal income tax under the Internal Revenue Code of 1986;</w:t>
      </w:r>
    </w:p>
    <w:p>
      <w:pPr>
        <w:pStyle w:val="Normal"/>
        <w:spacing w:lineRule="auto" w:line="480"/>
        <w:jc w:val="both"/>
        <w:rPr/>
      </w:pPr>
      <w:r>
        <w:rPr>
          <w:rFonts w:cs="Times New Roman" w:ascii="Times New Roman" w:hAnsi="Times New Roman"/>
        </w:rPr>
        <w:tab/>
        <w:t>WHEREAS, the Employer seeks to provide for the security and welfare of its Employees, their Spouses, Dependents and Beneficiaries by funding one or more post-employment welfare benefit plans, programs or arrangements to provide for one or more of the following categories; life, sickness, medical, disability, severance or other similar benefits through insurance and self-funded reimbursement plans (collectively a “Plan”);</w:t>
      </w:r>
    </w:p>
    <w:p>
      <w:pPr>
        <w:pStyle w:val="Normal"/>
        <w:spacing w:lineRule="auto" w:line="480"/>
        <w:jc w:val="both"/>
        <w:rPr/>
      </w:pPr>
      <w:r>
        <w:rPr>
          <w:rFonts w:cs="Times New Roman" w:ascii="Times New Roman" w:hAnsi="Times New Roman"/>
        </w:rPr>
        <w:tab/>
        <w:t>WHEREAS, it is an essential function and integral part of the exempt activities of the Employer to assist Employees, their Spouses, Dependents and Beneficiaries by making contributions to and accumulating assets in the trust, a segregated fund, for post-employment welfare benefits under such a Plan;</w:t>
      </w:r>
    </w:p>
    <w:p>
      <w:pPr>
        <w:pStyle w:val="Normal"/>
        <w:spacing w:lineRule="auto" w:line="480"/>
        <w:jc w:val="both"/>
        <w:rPr/>
      </w:pPr>
      <w:r>
        <w:rPr>
          <w:rFonts w:cs="Times New Roman" w:ascii="Times New Roman" w:hAnsi="Times New Roman"/>
        </w:rPr>
        <w:tab/>
        <w:t>WHEREAS, the authority to provide for the investment and general administration of assets to be used to fund such a Plan is vested in the Employer or its designee, who has the authority and shall be subject to the duties with respect to the trust specified in this Declaration of Trust; and</w:t>
      </w:r>
    </w:p>
    <w:p>
      <w:pPr>
        <w:pStyle w:val="Normal"/>
        <w:spacing w:lineRule="auto" w:line="480"/>
        <w:jc w:val="both"/>
        <w:rPr/>
      </w:pPr>
      <w:r>
        <w:rPr>
          <w:rFonts w:cs="Times New Roman" w:ascii="Times New Roman" w:hAnsi="Times New Roman"/>
        </w:rPr>
        <w:tab/>
        <w:t>WHEREAS, the Employer wishes to establish this Trust to hold assets and income to be used for the exclusive purpose of funding post-employment welfare benefits under a Plan for its Employees, their Spouses, Dependents and Beneficiaries.</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xml:space="preserve">  BE IT ORDAINED BY THE CITY COUNCIL OF THE CITY OF CHATTANOOGA, TENNESSEE, That Chattanooga City Code, Article III, Division 8, in Chapter 2, be added as follows:</w:t>
      </w:r>
    </w:p>
    <w:p>
      <w:pPr>
        <w:pStyle w:val="Normal"/>
        <w:spacing w:lineRule="auto" w:line="480"/>
        <w:ind w:right="-86" w:hanging="0"/>
        <w:jc w:val="center"/>
        <w:rPr>
          <w:rFonts w:ascii="Times New Roman" w:hAnsi="Times New Roman" w:cs="Times New Roman"/>
          <w:b/>
          <w:b/>
        </w:rPr>
      </w:pPr>
      <w:r>
        <w:rPr>
          <w:rFonts w:cs="Times New Roman" w:ascii="Times New Roman" w:hAnsi="Times New Roman"/>
          <w:b/>
        </w:rPr>
        <w:t>CHAPTER 2 – ADMINISTRATION, ART. III, Div. 8</w:t>
      </w:r>
    </w:p>
    <w:p>
      <w:pPr>
        <w:pStyle w:val="Normal"/>
        <w:jc w:val="center"/>
        <w:rPr/>
      </w:pPr>
      <w:r>
        <w:rPr>
          <w:rFonts w:cs="Times New Roman" w:ascii="Times New Roman" w:hAnsi="Times New Roman"/>
          <w:b/>
        </w:rPr>
        <w:t>Other Post-Employment Benefits Progra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is article creates an irrevocable “City of Chattanooga Post-Employment Benefits Other than Pension Trust” which is sometimes referred to as an OPEB Trus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VISION 8.1</w:t>
      </w:r>
    </w:p>
    <w:p>
      <w:pPr>
        <w:pStyle w:val="Normal"/>
        <w:jc w:val="center"/>
        <w:rPr>
          <w:rFonts w:ascii="Times New Roman" w:hAnsi="Times New Roman" w:cs="Times New Roman"/>
          <w:b/>
          <w:b/>
        </w:rPr>
      </w:pPr>
      <w:r>
        <w:rPr>
          <w:rFonts w:cs="Times New Roman" w:ascii="Times New Roman" w:hAnsi="Times New Roman"/>
          <w:b/>
        </w:rPr>
        <w:t>DEFINITIO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For the purposes of this Declaration, the following terms shall have the respective meanings set forth below unless otherwise expressly provid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Account</w:t>
      </w:r>
      <w:r>
        <w:rPr>
          <w:rFonts w:cs="Times New Roman" w:ascii="Times New Roman" w:hAnsi="Times New Roman"/>
        </w:rPr>
        <w:t xml:space="preserve"> means the investment recordkeeping account established to fund post-retirement welfare benefits on behalf of Employer’s Employees, their Spouses, Dependents and Beneficiaries.</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Administrator</w:t>
      </w:r>
      <w:r>
        <w:rPr>
          <w:rFonts w:cs="Times New Roman" w:ascii="Times New Roman" w:hAnsi="Times New Roman"/>
        </w:rPr>
        <w:t xml:space="preserve"> means the Employer, acting by and through its City Finance Officer.  The Employer acting through its Administrator or its Trustees may secure such administrative services as are necessary to implement a Plan.</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Beneficiary</w:t>
      </w:r>
      <w:r>
        <w:rPr>
          <w:rFonts w:cs="Times New Roman" w:ascii="Times New Roman" w:hAnsi="Times New Roman"/>
        </w:rPr>
        <w:t xml:space="preserve"> means the Spouse, Dependents, or the person or persons designated by a Participant pursuant to the terms of a Plan, who will receive any benefits payable under a Plan in the event of the Employee’s death.  In the case where there is no designated Beneficiary, any amount of contributions, plus accrued earnings thereon, remaining in a Participant’s Account must, under the terms of a Plan, be returned to the Trust.</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Code</w:t>
      </w:r>
      <w:r>
        <w:rPr>
          <w:rFonts w:cs="Times New Roman" w:ascii="Times New Roman" w:hAnsi="Times New Roman"/>
        </w:rPr>
        <w:t xml:space="preserve"> means the Internal Revenue Code of 1986, as amended from time to time.</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Dependent</w:t>
      </w:r>
      <w:r>
        <w:rPr>
          <w:rFonts w:cs="Times New Roman" w:ascii="Times New Roman" w:hAnsi="Times New Roman"/>
        </w:rPr>
        <w:t xml:space="preserve"> means an individual who is a person described in Code Section 152(a).</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Employee</w:t>
      </w:r>
      <w:r>
        <w:rPr>
          <w:rFonts w:cs="Times New Roman" w:ascii="Times New Roman" w:hAnsi="Times New Roman"/>
        </w:rPr>
        <w:t xml:space="preserve"> means an individual who performs services for the Employer, and who has been designated as eligible to participate in, and received benefits under a Plan.</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Investment Fund</w:t>
      </w:r>
      <w:r>
        <w:rPr>
          <w:rFonts w:cs="Times New Roman" w:ascii="Times New Roman" w:hAnsi="Times New Roman"/>
        </w:rPr>
        <w:t xml:space="preserve"> means any investment vehicle selected by the Employer in which all or a portion of the Trust assets may be invested as herein provided.</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Non-Forfeitable Interest</w:t>
      </w:r>
      <w:r>
        <w:rPr>
          <w:rFonts w:cs="Times New Roman" w:ascii="Times New Roman" w:hAnsi="Times New Roman"/>
        </w:rPr>
        <w:t xml:space="preserve"> means the interest of a Participant or the Participant’s Spouse, Dependent or Beneficiary (whichever is applicable) in the percentage of Employer Contributions that has vested pursuant to the vesting schedule in a Plan sponsored by the Employer.  A Participant shall, at all times, have a one hundred percent (100%) Non-Forfeitable Interest in the Participant’s own contributions, if Participant contributions are permitted pursuant to the terms of the Plan.</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Participant</w:t>
      </w:r>
      <w:r>
        <w:rPr>
          <w:rFonts w:cs="Times New Roman" w:ascii="Times New Roman" w:hAnsi="Times New Roman"/>
        </w:rPr>
        <w:t xml:space="preserve"> means an Employee of the Employer who satisfies the requirements for participation in a Plan sponsored by the Employer.</w:t>
      </w:r>
    </w:p>
    <w:p>
      <w:pPr>
        <w:pStyle w:val="Normal"/>
        <w:numPr>
          <w:ilvl w:val="1"/>
          <w:numId w:val="3"/>
        </w:numPr>
        <w:tabs>
          <w:tab w:val="clear" w:pos="720"/>
          <w:tab w:val="left" w:pos="1080" w:leader="none"/>
        </w:tabs>
        <w:spacing w:before="0" w:after="240"/>
        <w:ind w:left="1094" w:hanging="554"/>
        <w:jc w:val="both"/>
        <w:rPr>
          <w:rFonts w:ascii="Times New Roman" w:hAnsi="Times New Roman" w:cs="Times New Roman"/>
        </w:rPr>
      </w:pPr>
      <w:r>
        <w:rPr>
          <w:rFonts w:cs="Times New Roman" w:ascii="Times New Roman" w:hAnsi="Times New Roman"/>
          <w:i/>
        </w:rPr>
        <w:t>Participant Account</w:t>
      </w:r>
      <w:r>
        <w:rPr>
          <w:rFonts w:cs="Times New Roman" w:ascii="Times New Roman" w:hAnsi="Times New Roman"/>
        </w:rPr>
        <w:t xml:space="preserve"> means an individual recordkeeping account maintained under a Plan to record the contribution, if any, and earnings of a Participant in the Plan in accordance with Section 7.4.</w:t>
      </w:r>
    </w:p>
    <w:p>
      <w:pPr>
        <w:pStyle w:val="Normal"/>
        <w:numPr>
          <w:ilvl w:val="1"/>
          <w:numId w:val="3"/>
        </w:numPr>
        <w:tabs>
          <w:tab w:val="clear" w:pos="720"/>
          <w:tab w:val="left" w:pos="1080" w:leader="none"/>
        </w:tabs>
        <w:spacing w:before="0" w:after="240"/>
        <w:ind w:left="1094" w:hanging="554"/>
        <w:jc w:val="both"/>
        <w:rPr>
          <w:rFonts w:ascii="Times New Roman" w:hAnsi="Times New Roman" w:cs="Times New Roman"/>
        </w:rPr>
      </w:pPr>
      <w:r>
        <w:rPr>
          <w:rFonts w:cs="Times New Roman" w:ascii="Times New Roman" w:hAnsi="Times New Roman"/>
          <w:i/>
        </w:rPr>
        <w:t>Plan</w:t>
      </w:r>
      <w:r>
        <w:rPr>
          <w:rFonts w:cs="Times New Roman" w:ascii="Times New Roman" w:hAnsi="Times New Roman"/>
        </w:rPr>
        <w:t xml:space="preserve"> or </w:t>
      </w:r>
      <w:r>
        <w:rPr>
          <w:rFonts w:cs="Times New Roman" w:ascii="Times New Roman" w:hAnsi="Times New Roman"/>
          <w:i/>
        </w:rPr>
        <w:t>Plans</w:t>
      </w:r>
      <w:r>
        <w:rPr>
          <w:rFonts w:cs="Times New Roman" w:ascii="Times New Roman" w:hAnsi="Times New Roman"/>
        </w:rPr>
        <w:t xml:space="preserve"> means one or more post-employment welfare benefits established by Employer for the Employer’s Employees, their Spouses, Dependents, and Beneficiaries.  Plan or Plans shall include such post-employment welfare benefit plans established by Employer prior to or subsequent to the adoption of this Division as the same maybe adopted, amended or repealed from time to time.</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Spouse</w:t>
      </w:r>
      <w:r>
        <w:rPr>
          <w:rFonts w:cs="Times New Roman" w:ascii="Times New Roman" w:hAnsi="Times New Roman"/>
        </w:rPr>
        <w:t xml:space="preserve"> means the Participant’s lawful spouse as determined under the laws of the state in which the Participant has his primary place of residence.</w:t>
      </w:r>
    </w:p>
    <w:p>
      <w:pPr>
        <w:pStyle w:val="Normal"/>
        <w:numPr>
          <w:ilvl w:val="1"/>
          <w:numId w:val="3"/>
        </w:numPr>
        <w:tabs>
          <w:tab w:val="clear" w:pos="720"/>
          <w:tab w:val="left" w:pos="1080" w:leader="none"/>
        </w:tabs>
        <w:spacing w:before="0" w:after="240"/>
        <w:ind w:left="1094" w:hanging="554"/>
        <w:jc w:val="both"/>
        <w:rPr/>
      </w:pPr>
      <w:r>
        <w:rPr>
          <w:rFonts w:cs="Times New Roman" w:ascii="Times New Roman" w:hAnsi="Times New Roman"/>
          <w:i/>
        </w:rPr>
        <w:t>Trust</w:t>
      </w:r>
      <w:r>
        <w:rPr>
          <w:rFonts w:cs="Times New Roman" w:ascii="Times New Roman" w:hAnsi="Times New Roman"/>
        </w:rPr>
        <w:t xml:space="preserve"> means the trust established by this Declaration.</w:t>
      </w:r>
    </w:p>
    <w:p>
      <w:pPr>
        <w:pStyle w:val="Normal"/>
        <w:numPr>
          <w:ilvl w:val="1"/>
          <w:numId w:val="3"/>
        </w:numPr>
        <w:tabs>
          <w:tab w:val="clear" w:pos="720"/>
          <w:tab w:val="left" w:pos="1080" w:leader="none"/>
        </w:tabs>
        <w:ind w:left="1080" w:hanging="554"/>
        <w:jc w:val="both"/>
        <w:rPr>
          <w:rFonts w:ascii="Times New Roman" w:hAnsi="Times New Roman" w:cs="Times New Roman"/>
        </w:rPr>
      </w:pPr>
      <w:r>
        <w:rPr>
          <w:rFonts w:cs="Times New Roman" w:ascii="Times New Roman" w:hAnsi="Times New Roman"/>
          <w:i/>
        </w:rPr>
        <w:t>Trustees</w:t>
      </w:r>
      <w:r>
        <w:rPr>
          <w:rFonts w:cs="Times New Roman" w:ascii="Times New Roman" w:hAnsi="Times New Roman"/>
        </w:rPr>
        <w:t xml:space="preserve"> means the Trustees of the General Pension Plan of the City of Chattanooga who shall act as designees of the Employer to administer the Investment Fund.</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VISION 8.2</w:t>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ESTABLISHMENT OF TRUST</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2.1</w:t>
        <w:tab/>
        <w:t>The Trust is hereby established as of the effective date of this Division for the exclusive purpose of providing a funding mechanism for post-employment welfare benefits for the Employer’s Employees, their Spouses, Dependents and Beneficiaries.</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3</w:t>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CONSTRUCTION</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260" w:leader="none"/>
        </w:tabs>
        <w:ind w:left="540" w:hanging="540"/>
        <w:jc w:val="both"/>
        <w:rPr>
          <w:rFonts w:ascii="Times New Roman" w:hAnsi="Times New Roman" w:cs="Times New Roman"/>
        </w:rPr>
      </w:pPr>
      <w:r>
        <w:rPr>
          <w:rFonts w:cs="Times New Roman" w:ascii="Times New Roman" w:hAnsi="Times New Roman"/>
        </w:rPr>
        <w:t>3.1</w:t>
        <w:tab/>
        <w:t>This Trust and its validity, construction and effect shall be governed by the laws of the State of Tennessee.</w:t>
      </w:r>
    </w:p>
    <w:p>
      <w:pPr>
        <w:pStyle w:val="Normal"/>
        <w:tabs>
          <w:tab w:val="clear" w:pos="720"/>
          <w:tab w:val="left" w:pos="540" w:leader="none"/>
          <w:tab w:val="left" w:pos="126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3.2</w:t>
        <w:tab/>
        <w:t>Pronouns and other similar words used herein in the masculine gender shall be read as the feminine gender where appropriate, and the singular form of words shall be read as the plural where appropriate.</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3.3</w:t>
        <w:tab/>
        <w:t>If any provision of this Trust shall be held illegal or invalid for any reason, such determination shall not affect the remaining provisions, and such provisions shall be construed to effectuate the purpose of this Trust.</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4</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rPr>
        <w:t>BENEFITS</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4.1</w:t>
        <w:tab/>
      </w:r>
      <w:r>
        <w:rPr>
          <w:rFonts w:cs="Times New Roman" w:ascii="Times New Roman" w:hAnsi="Times New Roman"/>
          <w:i/>
        </w:rPr>
        <w:t>Benefits</w:t>
      </w:r>
      <w:r>
        <w:rPr>
          <w:rFonts w:cs="Times New Roman" w:ascii="Times New Roman" w:hAnsi="Times New Roman"/>
        </w:rPr>
        <w:t>.  This Trust may be used to fund benefits on behalf of a Participant, the Participant’s Spouse and Dependents pursuant to the terms of a Plan.</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4.2</w:t>
        <w:tab/>
      </w:r>
      <w:r>
        <w:rPr>
          <w:rFonts w:cs="Times New Roman" w:ascii="Times New Roman" w:hAnsi="Times New Roman"/>
          <w:i/>
        </w:rPr>
        <w:t>Form of Benefits</w:t>
      </w:r>
      <w:r>
        <w:rPr>
          <w:rFonts w:cs="Times New Roman" w:ascii="Times New Roman" w:hAnsi="Times New Roman"/>
        </w:rPr>
        <w:t>.  Assets held in this Trust may be used to reimburse a Participant, his Spouse and Dependents for insurance premiums or other payments expended for permissible benefits described under a Plan.  This Trust may reimburse the Employer, or the Administrator for insurance premiums or other payments pursuant to the Plan.</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5</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rPr>
        <w:t>GENERAL DU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5.1</w:t>
        <w:tab/>
        <w:t>It shall be the duty of the Trustees to hold title to assets held in respect of the Account and Plan or Plans in the Trustees’ name, as directed by the Employer or its designees in writing.  The Trustees shall not be under any duty to compute the amount of contributions to be paid by the Employer or to take any steps to collect such amounts as may be due to be held in trust under the terms of a Plan.  The Trustees shall not be responsible for the custody, investment, safekeeping or disposition of any assets comprising the Trust, to the extent such functions are performed by the Employer or the Administrator, or both.</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numPr>
          <w:ilvl w:val="1"/>
          <w:numId w:val="4"/>
        </w:numPr>
        <w:ind w:left="540" w:hanging="540"/>
        <w:jc w:val="both"/>
        <w:rPr>
          <w:rFonts w:ascii="Times New Roman" w:hAnsi="Times New Roman" w:cs="Times New Roman"/>
        </w:rPr>
      </w:pPr>
      <w:r>
        <w:rPr>
          <w:rFonts w:cs="Times New Roman" w:ascii="Times New Roman" w:hAnsi="Times New Roman"/>
        </w:rPr>
        <w:t>It shall be the duty of the Employer, subject to the provisions of a Plan, to pay over to the Administrator or other person designated hereunder from time to time the Employer’s contributions, and to keep accurate books and records, or cause its designee to keep accurate books and records with respect to the Account and a Pla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6</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rPr>
        <w:t>INVESTMENTS</w:t>
      </w:r>
    </w:p>
    <w:p>
      <w:pPr>
        <w:pStyle w:val="Normal"/>
        <w:tabs>
          <w:tab w:val="clear" w:pos="720"/>
          <w:tab w:val="left" w:pos="540" w:leader="none"/>
        </w:tabs>
        <w:ind w:left="6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6.1</w:t>
        <w:tab/>
        <w:t>The Employer shall appoint an investment committee that will, as a minimum, develop an investment policy.</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6.2</w:t>
        <w:tab/>
        <w:t>The Employer delegates to its Trustees the authority to appoint one or more delegates and Trustees shall notify Employer in writing of any such appointment.</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6.3</w:t>
        <w:tab/>
        <w:t>To the extent directed by the Employer (or Participants, their Spouses, Dependents or Beneficiaries, to the extent provided herein), the Trustees are authorized and empowered with the following powers, rights and duties, each of which the Trustee shall exercise in a non-discretionary manner:</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spacing w:before="0" w:after="240"/>
        <w:ind w:left="1080" w:hanging="540"/>
        <w:jc w:val="both"/>
        <w:rPr>
          <w:rFonts w:ascii="Times New Roman" w:hAnsi="Times New Roman" w:cs="Times New Roman"/>
        </w:rPr>
      </w:pPr>
      <w:r>
        <w:rPr>
          <w:rFonts w:cs="Times New Roman" w:ascii="Times New Roman" w:hAnsi="Times New Roman"/>
        </w:rPr>
        <w:t>To cause stocks, bonds, securities, or other investments to be registered in its name as Trustee or in the name of a nominee, or to take and keep the same unregistered;</w:t>
      </w:r>
    </w:p>
    <w:p>
      <w:pPr>
        <w:pStyle w:val="Normal"/>
        <w:numPr>
          <w:ilvl w:val="0"/>
          <w:numId w:val="2"/>
        </w:numPr>
        <w:tabs>
          <w:tab w:val="clear" w:pos="720"/>
          <w:tab w:val="left" w:pos="1080" w:leader="none"/>
        </w:tabs>
        <w:spacing w:before="0" w:after="240"/>
        <w:ind w:left="1080" w:hanging="540"/>
        <w:jc w:val="both"/>
        <w:rPr>
          <w:rFonts w:ascii="Times New Roman" w:hAnsi="Times New Roman" w:cs="Times New Roman"/>
        </w:rPr>
      </w:pPr>
      <w:r>
        <w:rPr>
          <w:rFonts w:cs="Times New Roman" w:ascii="Times New Roman" w:hAnsi="Times New Roman"/>
        </w:rPr>
        <w:t>To employ such agents and legal counsel as it deems advisable or proper in connection with its duties.  The Trustees shall not be liable for the acts of such agents and counsel or for the acts done in good faith and in reliance upon the advice of such agents and legal counsel, provided it has used reasonable care in selecting such agents and legal counsel;</w:t>
      </w:r>
    </w:p>
    <w:p>
      <w:pPr>
        <w:pStyle w:val="Normal"/>
        <w:numPr>
          <w:ilvl w:val="0"/>
          <w:numId w:val="2"/>
        </w:numPr>
        <w:tabs>
          <w:tab w:val="clear" w:pos="720"/>
          <w:tab w:val="left" w:pos="1080" w:leader="none"/>
        </w:tabs>
        <w:spacing w:before="0" w:after="240"/>
        <w:ind w:left="1080" w:hanging="540"/>
        <w:jc w:val="both"/>
        <w:rPr>
          <w:rFonts w:ascii="Times New Roman" w:hAnsi="Times New Roman" w:cs="Times New Roman"/>
        </w:rPr>
      </w:pPr>
      <w:r>
        <w:rPr>
          <w:rFonts w:cs="Times New Roman" w:ascii="Times New Roman" w:hAnsi="Times New Roman"/>
        </w:rPr>
        <w:t>To exercise where applicable and appropriate any rights of ownership in any contracts of insurance in which any part of the Trust may be invested and to pay the premiums thereon; and</w:t>
      </w:r>
    </w:p>
    <w:p>
      <w:pPr>
        <w:pStyle w:val="Normal"/>
        <w:numPr>
          <w:ilvl w:val="0"/>
          <w:numId w:val="2"/>
        </w:numPr>
        <w:tabs>
          <w:tab w:val="clear" w:pos="720"/>
          <w:tab w:val="left" w:pos="1080" w:leader="none"/>
        </w:tabs>
        <w:spacing w:before="0" w:after="240"/>
        <w:ind w:left="1080" w:hanging="540"/>
        <w:jc w:val="both"/>
        <w:rPr/>
      </w:pPr>
      <w:r>
        <w:rPr>
          <w:rFonts w:cs="Times New Roman" w:ascii="Times New Roman" w:hAnsi="Times New Roman"/>
        </w:rPr>
        <w:t>At the direction of the Employer (or Participants, their Spouses, Dependents or Beneficiaries or the investment manager, as the case may be) to sell, write options on, convey or transfer, invest and reinvest any part thereof in each and every kind of property, whether real, personal or mixed, tangible or intangible, whether income or non-income producing and wherever situated, including but not limited to, time deposits, shares of common and preferred stock, mortgages, bonds, leases, notes, debentures, equipment or collateral trust certificates, rights, warrants, convertible or exchangeable securities and other corporate, individual or government securities or obligations, annuity, retirement or other insurance contracts, mutual funds or in units of any other common, collective or commingled trust fund.</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6.4</w:t>
        <w:tab/>
        <w:t>Notwithstanding anything to the contrary herein, the assets of the Account shall be held by the Trustees as title holders only.  Persons holding custody or possession of assets titled to the Trust shall include the Employer, the Administrator, the investment manager, and any agents and subagents, but not the Trustees.  The Trustees shall not be responsible or liable for any loss or expense which may arise from or result from compliance with any direction from the Employer, Administrator, the investment manager, or such agents to take title to any assets nor shall the Trustees be responsible or liable for any loss or expense which may result from the Trustees’ refusal or failure to comply with any direction to hold title, except if the same shall involve or result from the Trustees’ negligence or intentional misconduct.  The Trustees may refuse to comply with any direction from the Employer, the Administrator, the investment manager, or such agents in the event that the Trustees, in their sole and absolute discretion, deem such direction illegal.</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6.5</w:t>
        <w:tab/>
        <w:t xml:space="preserve">The Employer, to the extent permitted by the Tennessee Governmental Tort Liability Act, 29-20-201 </w:t>
      </w:r>
      <w:r>
        <w:rPr>
          <w:rFonts w:cs="Times New Roman" w:ascii="Times New Roman" w:hAnsi="Times New Roman"/>
          <w:i/>
        </w:rPr>
        <w:t>et seq</w:t>
      </w:r>
      <w:r>
        <w:rPr>
          <w:rFonts w:cs="Times New Roman" w:ascii="Times New Roman" w:hAnsi="Times New Roman"/>
        </w:rPr>
        <w:t>., particularly, Section 29-20-310, or other applicable law hereby indemnifies and holds the Trustees harmless from any and all actions, claims, demands, liabilities, losses, damages or reasonable expenses of whatsoever kind and nature in connection with or arising out of (i) any action taken or omitted in good faith by the Trustees in accordance with the directions of the Employer or its agents and subagents hereunder; or (ii) any disbursements of any part of the Trust made by the Trustees in accordance with the directions of the Employer; or (iii) any action taken by or omitted in good faith by the Trustees with respect to an investment managed by an investment manager in accordance with any direction of the investment manager or any inaction with respect to any such investment in the absence of directions from the investment manager.  Notwithstanding anything to the contrary herein, the Employer shall have no responsibility to the Trustees under the foregoing indemnification if the Trustees fail intentionally or recklessly to perform any of the duties undertaken by it under the provisions of this Trust.</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6.6</w:t>
        <w:tab/>
        <w:t>Notwithstanding anything to the contrary herein, the Employer or, if so designated by the Employer, the Administrator and the investment manager or another agent of the Employer or Trustees, will be responsible for valuing all assets so acquired for all purposes of the Trust and of holding, investing, trading and disposing of the same.  The Employer will indemnify and hold the Trustees harmless, to the extent permitted by law, against any and all claims, actions, demands, liabilities, losses, damages, or expenses of whatsoever kind and nature, which arise from or are related to any use of such valuation by the Trustee or holding, trading, or disposition of such assets.</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6.7</w:t>
        <w:tab/>
        <w:t xml:space="preserve">The Trustees shall and hereby do indemnify and hold harmless the Employer from any and all actions, claims, demands, liabilities, losses, damages and reasonable expenses of whatsoever kind and nature in connection with or arising out of (a) the Trustees’ failure to follow the directions of the Employer, the Administrator, the investment manager, or agents thereof, except as permitted by the last sentence of Section </w:t>
      </w:r>
      <w:r>
        <w:rPr>
          <w:rFonts w:cs="Times New Roman" w:ascii="Times New Roman" w:hAnsi="Times New Roman"/>
          <w:i/>
        </w:rPr>
        <w:t>6.4</w:t>
      </w:r>
      <w:r>
        <w:rPr>
          <w:rFonts w:cs="Times New Roman" w:ascii="Times New Roman" w:hAnsi="Times New Roman"/>
        </w:rPr>
        <w:t xml:space="preserve"> above; (b) any disbursements made without the direction of the Employer, the Administrator, the investment manager, or agents thereof; and (c) the Trustees’ willful misconduct, or recklessness with respect to the Trustee’s duties under this Declaration.</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7</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rPr>
        <w:t>CONTRIBUTION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7.1</w:t>
        <w:tab/>
      </w:r>
      <w:r>
        <w:rPr>
          <w:rFonts w:cs="Times New Roman" w:ascii="Times New Roman" w:hAnsi="Times New Roman"/>
          <w:i/>
        </w:rPr>
        <w:t>Employer Contributions</w:t>
      </w:r>
      <w:r>
        <w:rPr>
          <w:rFonts w:cs="Times New Roman" w:ascii="Times New Roman" w:hAnsi="Times New Roman"/>
        </w:rPr>
        <w:t>.  The Employer shall contribute to the Trust such amounts as specified in a Plan or by resolution.</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7.2</w:t>
        <w:tab/>
      </w:r>
      <w:r>
        <w:rPr>
          <w:rFonts w:cs="Times New Roman" w:ascii="Times New Roman" w:hAnsi="Times New Roman"/>
          <w:i/>
        </w:rPr>
        <w:t>Participant Contributions</w:t>
      </w:r>
      <w:r>
        <w:rPr>
          <w:rFonts w:cs="Times New Roman" w:ascii="Times New Roman" w:hAnsi="Times New Roman"/>
        </w:rPr>
        <w:t>.  If specified in a Plan, each Participant may make voluntary after-tax contributions.  Under no circumstances shall Participant Contributions exceed an insubstantial amount.  These contributions shall be collected by the Employer and remitted to the Trust for deposit at such time or times as required under the terms of the Plan.</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7.3</w:t>
        <w:tab/>
      </w:r>
      <w:r>
        <w:rPr>
          <w:rFonts w:cs="Times New Roman" w:ascii="Times New Roman" w:hAnsi="Times New Roman"/>
          <w:i/>
        </w:rPr>
        <w:t>Accrued Leave</w:t>
      </w:r>
      <w:r>
        <w:rPr>
          <w:rFonts w:cs="Times New Roman" w:ascii="Times New Roman" w:hAnsi="Times New Roman"/>
        </w:rPr>
        <w:t>.  If the Employer’s Plan includes contributions from accrued leave, the plan must contain a forfeiture provision that will prevent Participants from receiving the accrued leave in cash in lieu of a contribution to the Trust.</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7.4</w:t>
        <w:tab/>
      </w:r>
      <w:r>
        <w:rPr>
          <w:rFonts w:cs="Times New Roman" w:ascii="Times New Roman" w:hAnsi="Times New Roman"/>
          <w:i/>
        </w:rPr>
        <w:t>Accounts</w:t>
      </w:r>
      <w:r>
        <w:rPr>
          <w:rFonts w:cs="Times New Roman" w:ascii="Times New Roman" w:hAnsi="Times New Roman"/>
        </w:rPr>
        <w:t>.  Employer contributions, and if provided under the terms of a Plan, Participant contributions and contributions of accrued leave, and all investment income and realized and unrealized gains and losses, and forfeitures allocable thereto will be deposited into one or more Accounts in the name of the Employer for the exclusive purpose of funding benefits on behalf of Participants, their Spouses, Dependents and Beneficiaries under a Plan.  The assets in each Account may be invested in Investment Funds as directed by the Trustees from among the Investment Funds selected by the Trustees.</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7.5</w:t>
        <w:tab/>
      </w:r>
      <w:r>
        <w:rPr>
          <w:rFonts w:cs="Times New Roman" w:ascii="Times New Roman" w:hAnsi="Times New Roman"/>
          <w:i/>
        </w:rPr>
        <w:t>Receipt of Contributions</w:t>
      </w:r>
      <w:r>
        <w:rPr>
          <w:rFonts w:cs="Times New Roman" w:ascii="Times New Roman" w:hAnsi="Times New Roman"/>
        </w:rPr>
        <w:t>.  The Employer or, if so designated by the Employer, the Administrator or investment manager or another agent of the Employer, shall receive all contributions paid or delivered to it hereunder and shall hold, invest, reinvest and administer such contributions pursuant to this Declaration, without distinction between principal and income.  The Trustee shall not be responsible for the calculation or collection of any contribution under the Plan, but shall hold title to property received in respect of the Plan in the Trustee’s name as directed by the Employer or its designee pursuant to this Declaration.</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7.6</w:t>
        <w:tab/>
      </w:r>
      <w:r>
        <w:rPr>
          <w:rFonts w:cs="Times New Roman" w:ascii="Times New Roman" w:hAnsi="Times New Roman"/>
          <w:i/>
        </w:rPr>
        <w:t>Spend Thrift Clause</w:t>
      </w:r>
      <w:r>
        <w:rPr>
          <w:rFonts w:cs="Times New Roman" w:ascii="Times New Roman" w:hAnsi="Times New Roman"/>
        </w:rPr>
        <w:t>.  No amount in any Account or Participant Account maintained under this Trust shall be subject to transfer, assignment, or alienation, whether voluntary of involuntary, in favor of any creditor, transferee, or assignee of the Employer, the Trustees, any Participant, his Spouse, Dependent or Beneficiaries.</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8</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rPr>
        <w:t>MULTIPLE PLAN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pPr>
      <w:r>
        <w:rPr>
          <w:rFonts w:cs="Times New Roman" w:ascii="Times New Roman" w:hAnsi="Times New Roman"/>
        </w:rPr>
        <w:t>8.1</w:t>
        <w:tab/>
        <w:t>If the Employer hereafter adopts one or more other Plans and designate the Trust hereby created as part of such other Plan, the Employer or, if so designated by the Employer, the Trustees shall, subject to the terms of this Declaration, accept and hold hereunder contributions to such other Plans.  In the event (a) the Employer or, if so designated by the Employer, the Administrator or the Trustees, may commingle for investment purposes the contributions received under such Plan or Plans with the contributions previously received by the Trust, but the books and records of the Employer or, if so designated by the Employer, the Administrator or Trustees or another agent of the Employer, shall at all times show the portion of the Trust Fund allocable to each Plan; (b) the term “Plan” as used herein shall be deemed to refer separately to each other Plan; and (c) the term “Employer” as used herein shall be deemed to refer to the person or group of persons which have been designated by the terms of such other Plans as having the authority to control and manage the operation and administration of such other Pla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9</w:t>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SBURSEMENTS AND EXPENSES</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jc w:val="both"/>
        <w:rPr/>
      </w:pPr>
      <w:r>
        <w:rPr>
          <w:rFonts w:cs="Times New Roman" w:ascii="Times New Roman" w:hAnsi="Times New Roman"/>
        </w:rPr>
        <w:t>9.1</w:t>
        <w:tab/>
        <w:t>The Employer or its designee shall make such payments from the Trust at such time to such persons and in such amounts as shall be authorized by the provisions of a Plan provided, however, that no payment shall be made, either during the existence of or upon the discontinuance of the Plan, which would cause any part of the Trust to be used for or diverted to purposes other than the exclusive purpose of funding post-employment welfare benefits for Employees, their Spouses, Dependents and Beneficiaries pursuant to the provisions of a Plan.  Provided, however, the investment and administrative expenses of the Trust can be funded from the assets of the Trust.</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9.2</w:t>
        <w:tab/>
        <w:t>All payments of benefits under the Plan shall be made exclusively from the assets of the Accounts or Participant Accounts of Participants to whom or to whose Spouse, Dependents or Beneficiaries such payments are to be made, and no person shall be entitled to look at any other source for such payments.</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9.3</w:t>
        <w:tab/>
        <w:t>The Employer, Trustee and Administrator may be reimbursed for expenses reasonably incurred by them in the administration of the Trust.  All such expenses, including, without limitation, reasonable fees of accountants, investment managers, and legal counsel to the extent not otherwise reimbursed, shall constitute a charge against and shall be paid from the Trust upon the direction of the Employer.</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10</w:t>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ACCOUNTING</w:t>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0.1</w:t>
        <w:tab/>
        <w:t>All accounts, books, and records relating thereto shall be maintained by the Employer or its designee.</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0.2</w:t>
        <w:tab/>
        <w:t>As promptly as possible following the close of each year, the Trustees shall file with the Employer a written account setting forth assets titled to the Trust as reported to the Trustees by the Employer or its designe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11</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rPr>
        <w:t>MISCELLANEOUS PROVISION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pPr>
      <w:r>
        <w:rPr>
          <w:rFonts w:cs="Times New Roman" w:ascii="Times New Roman" w:hAnsi="Times New Roman"/>
        </w:rPr>
        <w:t>11.1</w:t>
        <w:tab/>
        <w:t>The Trustees shall not be required to give any bond or to qualify before, be appointed by, or account to any court of law in the exercise of its powers hereunder.</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2</w:t>
        <w:tab/>
        <w:t>No person transferring title or receiving a transfer of title from the Trustees shall be obligated to look to the propriety of the acts of the Trustees in connection therewith.</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3</w:t>
        <w:tab/>
        <w:t>The Employer may engage the Trustees as their agent in the performance of any duties required of the Employer under a Plan, but such agency shall not be deemed to increase the responsibility or liability of the Trustees under this Declaration.</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The Employer shall have the right at all reasonable times during the term of this Declaration and for three (3) years after the termination of this Declaration to examine, audit, inspect, review, extract information from, and copy all books, records, accounts, and other documents of the Trustees relating to this Declaration and the Trustees’ performance hereunde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11.5</w:t>
        <w:tab/>
        <w:t>The Trust shall be subject to audit by the State Comptrolle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12</w:t>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AMENDMENT AND TERMINATION</w:t>
      </w:r>
    </w:p>
    <w:p>
      <w:pPr>
        <w:pStyle w:val="Normal"/>
        <w:tabs>
          <w:tab w:val="clear" w:pos="720"/>
          <w:tab w:val="left" w:pos="54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ind w:left="540" w:hanging="540"/>
        <w:jc w:val="both"/>
        <w:rPr/>
      </w:pPr>
      <w:r>
        <w:rPr>
          <w:rFonts w:cs="Times New Roman" w:ascii="Times New Roman" w:hAnsi="Times New Roman"/>
        </w:rPr>
        <w:t>12.1</w:t>
        <w:tab/>
      </w:r>
      <w:r>
        <w:rPr>
          <w:rFonts w:cs="Times New Roman" w:ascii="Times New Roman" w:hAnsi="Times New Roman"/>
          <w:i/>
        </w:rPr>
        <w:t>Plan Alteration, Amendment or Termination</w:t>
      </w:r>
      <w:r>
        <w:rPr>
          <w:rFonts w:cs="Times New Roman" w:ascii="Times New Roman" w:hAnsi="Times New Roman"/>
        </w:rPr>
        <w:t>.  The Employer reserves the right to alter, amend, or (subject to Section 9.1) terminate this Declaration at any time for any reason without the consent of the Trustees or any other person, provided that no amendment affecting the rights, duties, or responsibilities of the Trustees shall be adopted without the execution of the Trustee to the amendment.  Any such amendment shall become effective as of the date provided in the amendment, if requiring the Trustees’ execution, or on delivery of the amendment to the Trustees, if the Trustees’ executive is not required.</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TextBodyIndent"/>
        <w:ind w:left="540" w:hanging="540"/>
        <w:jc w:val="both"/>
        <w:rPr/>
      </w:pPr>
      <w:r>
        <w:rPr>
          <w:rFonts w:cs="Times New Roman" w:ascii="Times New Roman" w:hAnsi="Times New Roman"/>
          <w:sz w:val="24"/>
        </w:rPr>
        <w:t>12.2</w:t>
        <w:tab/>
      </w:r>
      <w:r>
        <w:rPr>
          <w:rFonts w:cs="Times New Roman" w:ascii="Times New Roman" w:hAnsi="Times New Roman"/>
          <w:i/>
          <w:sz w:val="24"/>
        </w:rPr>
        <w:t>Rights Upon Plan Termination or Substantial Modification</w:t>
      </w:r>
      <w:r>
        <w:rPr>
          <w:rFonts w:cs="Times New Roman" w:ascii="Times New Roman" w:hAnsi="Times New Roman"/>
          <w:sz w:val="24"/>
        </w:rPr>
        <w:t>.  In the event the other post-employment benefits plan is terminated or substantially modified rendering the assets of the trust to be unnecessary to fund the plan, the assets will be distributed pursuant to section 12.3.</w:t>
      </w:r>
    </w:p>
    <w:p>
      <w:pPr>
        <w:pStyle w:val="TextBodyIndent"/>
        <w:ind w:left="540" w:hanging="540"/>
        <w:jc w:val="both"/>
        <w:rPr>
          <w:rFonts w:ascii="Times New Roman" w:hAnsi="Times New Roman" w:cs="Times New Roman"/>
          <w:sz w:val="24"/>
        </w:rPr>
      </w:pPr>
      <w:r>
        <w:rPr>
          <w:rFonts w:cs="Times New Roman" w:ascii="Times New Roman" w:hAnsi="Times New Roman"/>
          <w:sz w:val="24"/>
        </w:rPr>
      </w:r>
    </w:p>
    <w:p>
      <w:pPr>
        <w:pStyle w:val="TextBodyIndent"/>
        <w:ind w:left="540" w:hanging="540"/>
        <w:jc w:val="both"/>
        <w:rPr/>
      </w:pPr>
      <w:r>
        <w:rPr>
          <w:rFonts w:cs="Times New Roman" w:ascii="Times New Roman" w:hAnsi="Times New Roman"/>
          <w:sz w:val="24"/>
        </w:rPr>
        <w:t>12.3</w:t>
        <w:tab/>
        <w:t xml:space="preserve"> </w:t>
      </w:r>
      <w:r>
        <w:rPr>
          <w:rFonts w:cs="Times New Roman" w:ascii="Times New Roman" w:hAnsi="Times New Roman"/>
          <w:i/>
          <w:sz w:val="24"/>
        </w:rPr>
        <w:t>Employee and Beneficiary Vested Rights</w:t>
      </w:r>
      <w:r>
        <w:rPr>
          <w:rFonts w:cs="Times New Roman" w:ascii="Times New Roman" w:hAnsi="Times New Roman"/>
          <w:sz w:val="24"/>
        </w:rPr>
        <w:t>.  (a) If the plan is terminated the employees and former employees who have met all the conditions for other post-employment benefits as set out in the plan document in existence immediately preceding plan termination, to include retirees or their surviving beneficiaries shall be vested in a proportionate share of the accumulated assets based on the present value of the previous plan benefit as determined by an independent consulting actuary; (b) If substantial plan modification is adopted that because a reduction of benefits or eligibility results in the plan moving from a funded status of less than seventy-five percent (75%) to an over-funded status of at least one hundred fifty percent (150%) and continues in such over-funded level for two (2) consecutive actuarial valuations, then such action shall be considered a plan termination and the excess assets shall be distributed in the same manner as in subsection (a) above.</w:t>
      </w:r>
    </w:p>
    <w:p>
      <w:pPr>
        <w:pStyle w:val="TextBodyIndent"/>
        <w:ind w:left="540" w:hanging="54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540" w:leader="none"/>
        </w:tabs>
        <w:ind w:left="540" w:hanging="540"/>
        <w:jc w:val="both"/>
        <w:rPr/>
      </w:pPr>
      <w:r>
        <w:rPr>
          <w:rFonts w:cs="Times New Roman" w:ascii="Times New Roman" w:hAnsi="Times New Roman"/>
          <w:sz w:val="24"/>
        </w:rPr>
        <w:t>12.4</w:t>
        <w:tab/>
      </w:r>
      <w:r>
        <w:rPr>
          <w:rFonts w:cs="Times New Roman" w:ascii="Times New Roman" w:hAnsi="Times New Roman"/>
          <w:i/>
          <w:sz w:val="24"/>
        </w:rPr>
        <w:t>Actuarial Valuations</w:t>
      </w:r>
      <w:r>
        <w:rPr>
          <w:rFonts w:cs="Times New Roman" w:ascii="Times New Roman" w:hAnsi="Times New Roman"/>
          <w:sz w:val="24"/>
        </w:rPr>
        <w:t xml:space="preserve">.  Actuarial valuations contemplated by this section shall be performed by the plan’s independent consulting actuary in accordance with actuarial methods recognized by the Governmental Accounting Standards Board for other post- employment benefits. </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13</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rPr>
        <w:t>TRUSTEES AND SUCCESSOR TRUSTEES</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pPr>
      <w:r>
        <w:rPr>
          <w:rFonts w:cs="Times New Roman" w:ascii="Times New Roman" w:hAnsi="Times New Roman"/>
        </w:rPr>
        <w:t>13.1</w:t>
        <w:tab/>
        <w:t>The Trustees of the General Pension Plan of the City of Chattanooga are designated as Trustees of the City of Chattanooga Post-Employment Benefits Other than Pension Trust.  The General Pension Plan trustees shall not commingle the assets of the OPEB Trust Plan(s) and shall maintain separate and apart OPEB assets and liabilities from the assets and liabilities of the General Pension Plan, provided that this shall not preclude the use of the same investments providing that the books and records for such investments shall separately account for the OPEB investment.  The Trustees may elect but are not required to utilize the same attorneys, actuaries, investment managers, custodians, and other supporting services as used by the General Pension Plan.</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pPr>
      <w:r>
        <w:rPr>
          <w:rFonts w:cs="Times New Roman" w:ascii="Times New Roman" w:hAnsi="Times New Roman"/>
        </w:rPr>
        <w:t>13.2</w:t>
        <w:tab/>
        <w:t>The Employer reserves the right to change Trustees for any or no reason, at any time by giving ninety (90) days’ advance written notice.</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pPr>
      <w:r>
        <w:rPr>
          <w:rFonts w:cs="Times New Roman" w:ascii="Times New Roman" w:hAnsi="Times New Roman"/>
        </w:rPr>
        <w:t>13.3</w:t>
        <w:tab/>
        <w:t>The Employer reserves the right to change Trustees for cause by giving thirty (30) days advance written notice.</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3.4</w:t>
        <w:tab/>
        <w:t>The Trustees reserve the right to resign at any time by giving ninety (90) days’ advance written notice to the Employer; provided that individual General Pension Plan Trustees may resign from time to time in their discretion.</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3.4</w:t>
        <w:tab/>
        <w:t>In the event of a change or resignation of a Trustee, the Employer may appoint a successor Trustee who shall succeed to all rights, duties, and responsibilities of the former Trustee under this Declaration and the terminated Trustee shall be deemed discharged of all duties under this Declaration and responsibilities for the Trus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14</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rPr>
        <w:t>LIMITED EFFECT OF TRUST</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Neither the establishment of the Trust or any modification thereof, the creation of any fund or account, nor the payment of any benefits, shall be construed as giving to any person any legal or equitable right against the Trustees, the Administrator, the Employer or any officer or employee thereof, except as may otherwise be expressly provided in a Plan or in this Declaratio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4.2</w:t>
        <w:tab/>
        <w:t>The creation of this trust shall not be deemed to create rights beyond the assets of the trust.  Any non-forfeitable rights beyond this trust must be bestowed in the employment contract, plan document, ordinance, resolution, or statut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center"/>
        <w:rPr>
          <w:rFonts w:ascii="Times New Roman" w:hAnsi="Times New Roman" w:cs="Times New Roman"/>
          <w:b/>
          <w:b/>
        </w:rPr>
      </w:pPr>
      <w:r>
        <w:rPr>
          <w:rFonts w:cs="Times New Roman" w:ascii="Times New Roman" w:hAnsi="Times New Roman"/>
          <w:b/>
        </w:rPr>
        <w:t>DIVISION 8.15</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rPr>
        <w:t>PROTECTIVE CLAUSE</w:t>
      </w:r>
    </w:p>
    <w:p>
      <w:pPr>
        <w:pStyle w:val="Normal"/>
        <w:tabs>
          <w:tab w:val="clear" w:pos="720"/>
          <w:tab w:val="left" w:pos="540" w:leader="none"/>
        </w:tabs>
        <w:ind w:left="540" w:hanging="5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5.1</w:t>
        <w:tab/>
        <w:t>Neither the Administrator, the Employer, nor the Trustees shall be responsible for the validity of any contract of insurance or other arrangement maintained in connection with a Plan, or for the failure on the part of the insurer or provider to make payments provided by such contract, or for the action of any person which may delay payment or render a contract void or unenforceable in whole or in part.</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xml:space="preserve">  If any section, paragraph, sentence, clause or phrase of this Ordinance shall be declared invalid for any reason whatsoever, such invalidity shall not affect the remaining provisions of this Ordinance, said remaining provisions shall be in full force and effect, and to this end the provisions of this Ordinance are hereby declared to be severable.</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3</w:t>
      </w:r>
      <w:r>
        <w:rPr>
          <w:rFonts w:cs="Times New Roman" w:ascii="Times New Roman" w:hAnsi="Times New Roman"/>
        </w:rPr>
        <w:t>.</w:t>
        <w:tab/>
        <w:t>BE IT FURTHER ORDAINED that this Ordinance shall take effect immediately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June 5                  </w:t>
      </w:r>
      <w:r>
        <w:rPr>
          <w:rFonts w:cs="Times New Roman" w:ascii="Times New Roman" w:hAnsi="Times New Roman"/>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ab/>
        <w:tab/>
        <w:t>VICE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June 6                          </w:t>
      </w:r>
      <w:r>
        <w:rPr>
          <w:rFonts w:cs="Times New Roman" w:ascii="Times New Roman" w:hAnsi="Times New Roman"/>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MAM/mms</w:t>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900"/>
        </w:tabs>
        <w:ind w:left="900"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2340"/>
        </w:tabs>
        <w:ind w:left="234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480"/>
        </w:tabs>
        <w:ind w:left="480" w:hanging="480"/>
      </w:pPr>
      <w:rPr/>
    </w:lvl>
    <w:lvl w:ilvl="1">
      <w:start w:val="2"/>
      <w:numFmt w:val="decimal"/>
      <w:lvlText w:val="%1.%2"/>
      <w:lvlJc w:val="left"/>
      <w:pPr>
        <w:tabs>
          <w:tab w:val="num" w:pos="72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41"/>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10:00Z</dcterms:created>
  <dc:creator>Angela Davis</dc:creator>
  <dc:description/>
  <cp:keywords/>
  <dc:language>en-US</dc:language>
  <cp:lastModifiedBy>Angela Davis</cp:lastModifiedBy>
  <cp:lastPrinted>2007-05-30T10:54:00Z</cp:lastPrinted>
  <dcterms:modified xsi:type="dcterms:W3CDTF">2007-07-17T12:51:00Z</dcterms:modified>
  <cp:revision>23</cp:revision>
  <dc:subject/>
  <dc:title>ORDINANCE NO</dc:title>
</cp:coreProperties>
</file>